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2.12.2023 г. № 382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4 год</w:t>
      </w:r>
    </w:p>
    <w:p>
      <w:pPr>
        <w:pStyle w:val="Normal"/>
        <w:jc w:val="center"/>
        <w:rPr/>
      </w:pPr>
      <w:r>
        <w:rPr/>
        <w:t>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4 год и плановый период 2025 и 2026 годов» приведены в соответствие средства дотаций, субсидий, субвенций и межбюджетных трансфертов выделяемых из краевого бюдже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тация бюджетам на поддержку мер по обеспечению сбалансированности бюджетов увеличить на 28 086 311,44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обеспечение мероприятий по модернизации систем коммунальной инфраструктуры за счет средств Фонда развития территорий сократить на 4 814 82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подготовку проектов межевания земельных участков и на проведение кадастровых работ увеличить на 150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реализацию проектов инициативного бюджетирования по направлению "Молодежный бюджет" сократить на -11,51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реализацию проектов инициативного бюджетирования по направлению "Твой проект" сократить на -326 7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 обеспечение граждан твердым топливом увеличить на 366 320,4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венции на предоставление жилых помещений детям-сиротам и детям, оставшимся без попечения родителей, лиц из их числа за счет средств краевого бюджета  сократить на      3 531 624,52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 увеличить на 343 561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увеличить на 4 797 0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округа выносится проект решения Думы Михайловского муниципального округа «О внесении изменений и дополнений в решение Думы Михайловского муниципального района от 22.12.2023 г. № 382 «О районном бюджете Михайловского муниципального района на 2024 год и плановый период 2025 и 2026 годы», в котором расходы местного бюджета увеличены и перераспределены (за счет дотаций на сбалансированность бюджета -28 086 311,44 руб.,  за счет остатков прошлых лет 12 394 819,60 руб.) на сумму 40 481 131,04 руб.,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ind w:left="1418" w:hanging="0"/>
        <w:jc w:val="center"/>
        <w:rPr/>
      </w:pPr>
      <w:r>
        <w:rPr/>
        <w:t>Распределение бюджетных ассигнований 2024 год (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548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7 299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61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 040 618,6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131,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 (М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 (К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 (М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х служащих (МБ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8 011,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 450,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 561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93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5103"/>
            </w:tblGrid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 000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739" w:hanging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образовательные учрежде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субсидия на выполнение муниципального зада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8 522,1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ОУ СОШ с. Кремово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ремонт пола в рекреации 1 этаж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5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Абрамовка</w:t>
                  </w:r>
                  <w:r>
                    <w:rPr>
                      <w:sz w:val="20"/>
                      <w:szCs w:val="20"/>
                    </w:rPr>
                    <w:t xml:space="preserve"> - монтаж  узла учета тепловой энерг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5 482,6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Осиновка</w:t>
                  </w:r>
                  <w:r>
                    <w:rPr>
                      <w:sz w:val="20"/>
                      <w:szCs w:val="20"/>
                    </w:rPr>
                    <w:t xml:space="preserve"> - капитальный ремонт кабинета для размещения Центра"Точка Роста" в здан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4 812,2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Первомайское</w:t>
                  </w:r>
                  <w:r>
                    <w:rPr>
                      <w:sz w:val="20"/>
                      <w:szCs w:val="20"/>
                    </w:rPr>
                    <w:t>- капитальный ремонт кабинета для размещения Центра"Точка Роста" в здан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43 177,3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ООШ с. Григорьевка</w:t>
                  </w:r>
                  <w:r>
                    <w:rPr>
                      <w:sz w:val="20"/>
                      <w:szCs w:val="20"/>
                    </w:rPr>
                    <w:t>- капитальный ремонт кабинета для размещения Центра"Точка Роста" в здан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7 2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Кремово</w:t>
                  </w:r>
                  <w:r>
                    <w:rPr>
                      <w:sz w:val="20"/>
                      <w:szCs w:val="20"/>
                    </w:rPr>
                    <w:t xml:space="preserve"> - ремонт дорожного покрыт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852,6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им. А.И. Крушанова</w:t>
                  </w:r>
                  <w:r>
                    <w:rPr>
                      <w:sz w:val="20"/>
                      <w:szCs w:val="20"/>
                    </w:rPr>
                    <w:t xml:space="preserve"> - разработка ПСД с получением гос экпертизы на капитальный ремонт помещения столовой и пищеблок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0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им. А.И. Крушанова - </w:t>
                  </w:r>
                  <w:r>
                    <w:rPr>
                      <w:sz w:val="20"/>
                      <w:szCs w:val="20"/>
                    </w:rPr>
                    <w:t>устройство спортивной площадки для школьников младшего возраста (Молодежный бюджет) (МБ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02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им. А.И. Крушанова - </w:t>
                  </w:r>
                  <w:r>
                    <w:rPr>
                      <w:sz w:val="20"/>
                      <w:szCs w:val="20"/>
                    </w:rPr>
                    <w:t>устройство спортивной площадки для школьников младшего возраста (Молодежный бюджет) (КБ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0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№ 2 п. Новошахтинский </w:t>
                  </w:r>
                  <w:r>
                    <w:rPr>
                      <w:sz w:val="20"/>
                      <w:szCs w:val="20"/>
                    </w:rPr>
                    <w:t>- детский автогородок "Территория безопасности" (Молодежный бюджет) (МБ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49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№ 2 п. Новошахтинский </w:t>
                  </w:r>
                  <w:r>
                    <w:rPr>
                      <w:sz w:val="20"/>
                      <w:szCs w:val="20"/>
                    </w:rPr>
                    <w:t>- детский автогородок "Территория безопасности" (Молодежный бюджет) (КБ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26,7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Первомайское</w:t>
                  </w:r>
                  <w:r>
                    <w:rPr>
                      <w:bCs/>
                      <w:sz w:val="20"/>
                      <w:szCs w:val="20"/>
                    </w:rPr>
                    <w:t xml:space="preserve"> Расходы по направлению "Твой проект" (КБ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7,2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Первомайское</w:t>
                  </w:r>
                  <w:r>
                    <w:rPr>
                      <w:bCs/>
                      <w:sz w:val="20"/>
                      <w:szCs w:val="20"/>
                    </w:rPr>
                    <w:t xml:space="preserve"> Расходы по направлению "Твой проект" (МБ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797 000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(ФБ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образовательные учреждения</w:t>
                  </w:r>
                  <w:r>
                    <w:rPr>
                      <w:sz w:val="20"/>
                      <w:szCs w:val="20"/>
                    </w:rPr>
                    <w:t xml:space="preserve"> - меры соц поддержки педагогических работников (район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80 000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ые образовательные учреждения -</w:t>
                  </w:r>
                  <w:r>
                    <w:rPr>
                      <w:sz w:val="20"/>
                      <w:szCs w:val="20"/>
                    </w:rPr>
                    <w:t xml:space="preserve"> субсидия на выполнение муниципального зада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4 633,7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ые образовательные учреждения -</w:t>
                  </w:r>
                  <w:r>
                    <w:rPr>
                      <w:sz w:val="20"/>
                      <w:szCs w:val="20"/>
                    </w:rPr>
                    <w:t xml:space="preserve"> присмотр и уход льготным категориям граждан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281,1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№ 30 "Журавлик" с. Ивановка - </w:t>
                  </w:r>
                  <w:r>
                    <w:rPr>
                      <w:sz w:val="20"/>
                      <w:szCs w:val="20"/>
                    </w:rPr>
                    <w:t>ремонт лестниц основного входа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795,8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№ 3 "Березка" с. Михайловка - </w:t>
                  </w:r>
                  <w:r>
                    <w:rPr>
                      <w:sz w:val="20"/>
                      <w:szCs w:val="20"/>
                    </w:rPr>
                    <w:t>электромонтажные работы по подключению кондиционеров, замене вводного кабеля и монтажу щита вводного столово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446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№ 3 "Березка" с. Михайловка - </w:t>
                  </w:r>
                  <w:r>
                    <w:rPr>
                      <w:sz w:val="20"/>
                      <w:szCs w:val="20"/>
                    </w:rPr>
                    <w:t>текущий ремонт крыльца, отмостки, фасада зда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207,8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Ручеек" с. Михайловка - </w:t>
                  </w:r>
                  <w:r>
                    <w:rPr>
                      <w:sz w:val="20"/>
                      <w:szCs w:val="20"/>
                    </w:rPr>
                    <w:t>Ремонт огражден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0 552,1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№ 16 "Светлячок" - </w:t>
                  </w:r>
                  <w:r>
                    <w:rPr>
                      <w:sz w:val="20"/>
                      <w:szCs w:val="20"/>
                    </w:rPr>
                    <w:t xml:space="preserve">ремонт дорожного покрытия проездов и дорожек на территории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5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№ 16 "Светлячок" - </w:t>
                  </w:r>
                  <w:r>
                    <w:rPr>
                      <w:sz w:val="20"/>
                      <w:szCs w:val="20"/>
                    </w:rPr>
                    <w:t>монтаж узла учета тепловой энерги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4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ДОБУ д/с № 2 "Василек" с. Первомайское</w:t>
                  </w:r>
                  <w:r>
                    <w:rPr>
                      <w:sz w:val="20"/>
                      <w:szCs w:val="20"/>
                    </w:rPr>
                    <w:t xml:space="preserve"> - разработка ПСД на оборудование системами автономного оповещения и управления эвакуацией людей при террористической угроз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ДОБУ д/с № 33 "Ручеёк" с. Михайловк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меры соц поддержки педагогических работников (район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О ДО "ЦДТ" с. Михайловк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</w:t>
                    <w:br/>
                    <w:t>субсидия на выполнение муниципального зад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00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О ДО "ДЮСШ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</w:t>
                    <w:br/>
                    <w:t>субсидия на выполнение муниципального зад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услуги связ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</w:t>
                  </w:r>
                  <w:r>
                    <w:rPr>
                      <w:color w:val="000000"/>
                      <w:sz w:val="20"/>
                      <w:szCs w:val="20"/>
                    </w:rPr>
                    <w:t>" - ремонт оборудования, заправка картридже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программное обеспечение, мед. осмотр, мед освидетельствов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бензиновый тримме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ГС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стройматериал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>- спецодеж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14,7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хоз. товары, запч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0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"МСО ОУ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эконом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1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КУ "МСО ОУ" </w:t>
                  </w:r>
                  <w:r>
                    <w:rPr>
                      <w:color w:val="000000"/>
                      <w:sz w:val="20"/>
                      <w:szCs w:val="20"/>
                    </w:rPr>
                    <w:t>- налог на имущест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КУ "МСО ОУ" </w:t>
                  </w:r>
                  <w:r>
                    <w:rPr>
                      <w:color w:val="000000"/>
                      <w:sz w:val="20"/>
                      <w:szCs w:val="20"/>
                    </w:rPr>
                    <w:t>- налог на транспор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КУ "МСО ОУ" - </w:t>
                  </w:r>
                  <w:r>
                    <w:rPr>
                      <w:color w:val="000000"/>
                      <w:sz w:val="20"/>
                      <w:szCs w:val="20"/>
                    </w:rPr>
                    <w:t>стипендия целеви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 620 977,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 150 688,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326 711,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797 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е муниципальной службы в администрации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0 6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экономия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0 6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0 6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Доступная среда для инвалидов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10 841,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СОШ им. А.И. Крушанова с. Михайловка - капитальный ремонт пандуса на крыльце центрального входа здания (экономия)</w:t>
              <w:tab/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10 841,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10 841,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 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0 000,00   </w:t>
              <w:tab/>
              <w:t>УХО (отсутствие потребности в рамках программы по профилактике правонарушений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  </w:t>
              <w:tab/>
              <w:t>Администрация .изготовление полиграфической продукции</w:t>
              <w:tab/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-4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-40 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е малоэтажного жилищного строительства на территории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094,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экспертизы проектно-сметной документации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 094,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 094,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Укрепление общественного здоровья в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662,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92 662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2 662,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 "Развитие куль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районного харак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библиоте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юста на поста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0 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4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рамках программы  по разработке документации в целях страхования гражданской ответственности гидротехнических сооружений на территории района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 6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 64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814 8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 320,40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Фонда развития территорий (КБ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ходы по обеспечение граждан твердым топливом (дровами) (КБ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по обеспечение граждан твердым топливом (дровами) (МБ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138 499,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448 499,6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Перевод биологически незащищенных свиноводческих хозяйств на альтернативные свиноводству виды животноводства в Михайл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сутствие потребности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94 028,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муниципального жилого фонда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(КБ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 594 028,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 594 028,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29 488,7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 85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 937 595,7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кономия;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0"/>
              </w:rPr>
              <w:t>Проведение гос. экспертизы достоверности сметной стоимости проектной документации по объектам водохранилище Дубковское на Пади Большой и водохранилище в бассейне реки Раздольная;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0"/>
              </w:rPr>
              <w:t>Гос. регистрация и постановка на учет транспортного средства;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проектов межевания земельных участков и на проведение кадастровых работ(КБ)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проектов межевания земельных участков и на проведение кадастровых работ (ФБ)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 904 234,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16 638,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 913 595,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6 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 в т.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 466 845,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9 826 680,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8 282 835,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923 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т.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64 856,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81 131,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7 939 274,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923 000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7.09.2024 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2:00Z</dcterms:created>
  <dc:creator>SAN</dc:creator>
  <dc:description/>
  <cp:keywords/>
  <dc:language>en-US</dc:language>
  <cp:lastModifiedBy>Alex</cp:lastModifiedBy>
  <cp:lastPrinted>2024-04-04T10:33:00Z</cp:lastPrinted>
  <dcterms:modified xsi:type="dcterms:W3CDTF">2024-10-01T06:04:00Z</dcterms:modified>
  <cp:revision>16</cp:revision>
  <dc:subject/>
  <dc:title/>
</cp:coreProperties>
</file>